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ďme na to</w:t>
      </w:r>
    </w:p>
    <w:p>
      <w:pPr>
        <w:pStyle w:val="Bezmezer"/>
        <w:rPr/>
      </w:pPr>
      <w:r>
        <w:rPr/>
        <w:t>Poďme na to, na to, na to, na to.</w:t>
      </w:r>
    </w:p>
    <w:p>
      <w:pPr>
        <w:pStyle w:val="Bezmezer"/>
        <w:rPr/>
      </w:pPr>
      <w:r>
        <w:rPr/>
        <w:t>Poďme na to, na to, na to, na to.</w:t>
        <w:br/>
      </w:r>
    </w:p>
    <w:p>
      <w:pPr>
        <w:pStyle w:val="Bezmezer"/>
        <w:rPr/>
      </w:pPr>
      <w:r>
        <w:rPr/>
        <w:t>Vie to celé Skalité,</w:t>
        <w:br/>
        <w:t>že tančím len keď mám vypité,</w:t>
        <w:br/>
        <w:t>so mnou je to zložité,</w:t>
        <w:br/>
        <w:t>to vie celé Skalité.</w:t>
        <w:br/>
        <w:t>Skalit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Vie to celá Žilina,</w:t>
        <w:br/>
        <w:t>ako chutí s chlebom slanina,</w:t>
        <w:br/>
        <w:t>tou vždy párty začína</w:t>
        <w:br/>
        <w:t>to vie celá Žilina.</w:t>
      </w:r>
    </w:p>
    <w:p>
      <w:pPr>
        <w:pStyle w:val="Bezmezer"/>
        <w:rPr/>
      </w:pPr>
      <w:r>
        <w:rPr/>
        <w:t>Žili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ďme na to, poďme na to,</w:t>
        <w:br/>
        <w:t>nevzdáme to, no tak poď.</w:t>
        <w:br/>
        <w:t>Oslávime až do rána</w:t>
        <w:br/>
        <w:t>dnes nebudeš sám,či sam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ďme na to poďme na to</w:t>
        <w:br/>
        <w:t>tancuj s nami spievaj hej.</w:t>
        <w:br/>
        <w:t>Oslávime až do rána</w:t>
        <w:br/>
        <w:t>tak nám nalej.</w:t>
      </w:r>
    </w:p>
    <w:p>
      <w:pPr>
        <w:pStyle w:val="Bezmezer"/>
        <w:rPr/>
      </w:pPr>
      <w:r>
        <w:rPr/>
        <w:t>Vie to celý Smokovec,</w:t>
        <w:br/>
        <w:t>že musíš vypiť, deci nakoniec,</w:t>
        <w:br/>
        <w:t>barman zvoní na zvonec</w:t>
        <w:br/>
        <w:t>to vie celý Smokovec.</w:t>
      </w:r>
    </w:p>
    <w:p>
      <w:pPr>
        <w:pStyle w:val="Bezmezer"/>
        <w:rPr/>
      </w:pPr>
      <w:r>
        <w:rPr>
          <w:sz w:val="24"/>
          <w:szCs w:val="24"/>
        </w:rPr>
        <w:t>Smokovec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Vie to celá Bystrica,</w:t>
        <w:br/>
        <w:t>Jak vyzerá z chľastu opica,</w:t>
        <w:br/>
        <w:t>bryndza lepšia jak pizza</w:t>
        <w:br/>
        <w:t>to vie celá Bystrica.</w:t>
      </w:r>
    </w:p>
    <w:p>
      <w:pPr>
        <w:pStyle w:val="Bezmezer"/>
        <w:rPr/>
      </w:pPr>
      <w:r>
        <w:rPr>
          <w:sz w:val="24"/>
          <w:szCs w:val="24"/>
        </w:rPr>
        <w:t>Bystric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/>
        <w:t>Poďme na t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Poďme na to, poďme na to,</w:t>
        <w:br/>
        <w:t>nevzdáme to, no tak poď.</w:t>
        <w:br/>
        <w:t>Oslávime až do rána</w:t>
        <w:br/>
        <w:t>dnes nebudeš sám,či sam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ďme na to poďme na to</w:t>
        <w:br/>
        <w:t>tancuj s nami spievaj hej.</w:t>
        <w:br/>
        <w:t>Oslávime až do rána</w:t>
        <w:br/>
        <w:t>tak nám nalej. Ó.</w:t>
      </w:r>
    </w:p>
    <w:p>
      <w:pPr>
        <w:pStyle w:val="Bezmezer"/>
        <w:rPr/>
      </w:pPr>
      <w:r>
        <w:rPr/>
        <w:t>Poďme na to.</w:t>
      </w:r>
    </w:p>
    <w:p>
      <w:pPr>
        <w:pStyle w:val="Bezmezer"/>
        <w:rPr/>
      </w:pPr>
      <w:r>
        <w:rPr/>
        <w:t>Poďme na to, na to, na to, na to.</w:t>
      </w:r>
    </w:p>
    <w:p>
      <w:pPr>
        <w:pStyle w:val="Bezmezer"/>
        <w:rPr/>
      </w:pPr>
      <w:r>
        <w:rPr/>
        <w:t>Vie to celé Slovensko.</w:t>
      </w:r>
    </w:p>
    <w:p>
      <w:pPr>
        <w:pStyle w:val="Bezmezer"/>
        <w:rPr/>
      </w:pPr>
      <w:r>
        <w:rPr/>
        <w:t>Poďme na to, na to, na to, na t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dia to aj Košice</w:t>
        <w:br/>
        <w:t>ako bozkať dievča, na líce</w:t>
        <w:br/>
        <w:t>ten žúr nemá hranice</w:t>
        <w:br/>
        <w:t>to vedia celé Košice.</w:t>
      </w:r>
    </w:p>
    <w:p>
      <w:pPr>
        <w:pStyle w:val="Bezmezer"/>
        <w:rPr/>
      </w:pPr>
      <w:r>
        <w:rPr>
          <w:sz w:val="24"/>
          <w:szCs w:val="24"/>
        </w:rPr>
        <w:t>Koši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Vie to celé Slovensko,</w:t>
        <w:br/>
        <w:t>že pálenky dobrej, pól decko</w:t>
        <w:br/>
        <w:t>je receptom na všetko,</w:t>
        <w:br/>
        <w:t>to vie celé Slovensko.</w:t>
      </w:r>
    </w:p>
    <w:p>
      <w:pPr>
        <w:pStyle w:val="Bezmezer"/>
        <w:rPr/>
      </w:pPr>
      <w:r>
        <w:rPr/>
        <w:t>Slovensk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ďme na to, poďme na to,</w:t>
        <w:br/>
        <w:t>nevzdáme to, no tak poď.</w:t>
        <w:br/>
        <w:t>Oslávime až do rána</w:t>
        <w:br/>
        <w:t>dnes nebudeš sám,či sama.</w:t>
        <w:br/>
      </w:r>
    </w:p>
    <w:p>
      <w:pPr>
        <w:pStyle w:val="Normal"/>
        <w:rPr/>
      </w:pPr>
      <w:r>
        <w:rPr>
          <w:sz w:val="24"/>
          <w:szCs w:val="24"/>
        </w:rPr>
        <w:t>Poďme na to poďme na to</w:t>
        <w:br/>
        <w:t>tancuj s nami spievaj hej.</w:t>
        <w:br/>
        <w:t>Oslávime až do rána</w:t>
        <w:br/>
        <w:t xml:space="preserve">tak nám nalej. </w:t>
      </w:r>
    </w:p>
    <w:p>
      <w:pPr>
        <w:pStyle w:val="Bezmezer"/>
        <w:rPr/>
      </w:pPr>
      <w:r>
        <w:rPr/>
        <w:t>Poďme na to, poďme na to,</w:t>
        <w:br/>
        <w:t>nevzdáme to, no tak poď.</w:t>
        <w:br/>
        <w:t>Oslávime až do rána</w:t>
        <w:br/>
        <w:t>dnes nebudeš sám,či sama.</w:t>
        <w:br/>
      </w:r>
    </w:p>
    <w:p>
      <w:pPr>
        <w:pStyle w:val="Bezmezer"/>
        <w:rPr/>
      </w:pPr>
      <w:r>
        <w:rPr/>
        <w:t>Poďme na to poďme na to</w:t>
        <w:br/>
        <w:t>tancuj s nami spievaj hej.</w:t>
        <w:br/>
        <w:t>Oslávime až do rána</w:t>
        <w:br/>
        <w:t xml:space="preserve">tak nám nalej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Tak nám nalej.</w:t>
      </w:r>
    </w:p>
    <w:p>
      <w:pPr>
        <w:pStyle w:val="Bezmezer"/>
        <w:rPr/>
      </w:pPr>
      <w:r>
        <w:rPr>
          <w:sz w:val="24"/>
          <w:szCs w:val="24"/>
        </w:rPr>
        <w:t>tak nám nalej.</w:t>
      </w:r>
    </w:p>
    <w:p>
      <w:pPr>
        <w:pStyle w:val="Bezmezer"/>
        <w:rPr/>
      </w:pPr>
      <w:r>
        <w:rPr>
          <w:sz w:val="24"/>
          <w:szCs w:val="24"/>
        </w:rPr>
        <w:t>tak nám nal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18:00Z</dcterms:created>
  <dc:creator>Aladár Sárközi</dc:creator>
  <dc:description/>
  <dc:language>en-US</dc:language>
  <cp:lastModifiedBy>Admini</cp:lastModifiedBy>
  <dcterms:modified xsi:type="dcterms:W3CDTF">2024-12-06T16:18:00Z</dcterms:modified>
  <cp:revision>2</cp:revision>
  <dc:subject/>
  <dc:title/>
</cp:coreProperties>
</file>